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urces at a glance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45"/>
        <w:gridCol w:w="2387"/>
        <w:gridCol w:w="2386"/>
        <w:gridCol w:w="2386"/>
        <w:gridCol w:w="2529"/>
      </w:tblGrid>
      <w:tr>
        <w:trPr/>
        <w:tc>
          <w:tcPr>
            <w:tcW w:w="212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</w:t>
            </w:r>
          </w:p>
        </w:tc>
        <w:tc>
          <w:tcPr>
            <w:tcW w:w="2645" w:type="dxa"/>
            <w:tcBorders/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 ID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tor Characterisation</w:t>
            </w:r>
          </w:p>
        </w:tc>
        <w:tc>
          <w:tcPr>
            <w:tcW w:w="2386" w:type="dxa"/>
            <w:tcBorders/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xicity Assessment </w:t>
            </w:r>
          </w:p>
        </w:tc>
        <w:tc>
          <w:tcPr>
            <w:tcW w:w="2386" w:type="dxa"/>
            <w:tcBorders/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sure Assessment </w:t>
            </w:r>
          </w:p>
        </w:tc>
        <w:tc>
          <w:tcPr>
            <w:tcW w:w="2529" w:type="dxa"/>
            <w:tcBorders/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Characterisation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eneral</w:t>
            </w:r>
          </w:p>
        </w:tc>
        <w:tc>
          <w:tcPr>
            <w:tcW w:w="26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4 &amp; 5, Appendix 1</w:t>
            </w:r>
          </w:p>
        </w:tc>
        <w:tc>
          <w:tcPr>
            <w:tcW w:w="23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ECC 1992 Section 6.1 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6.2</w:t>
            </w:r>
          </w:p>
        </w:tc>
        <w:tc>
          <w:tcPr>
            <w:tcW w:w="252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6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 for Ecological Risk Assessment Environment Canada 1994 Section 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 for Ecological Risk Assessment Environment Canada 1994 Section 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 for Ecological Risk Assessment Environment Canada 1994 Section 6 &amp; Fig 6.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 for Ecological Risk Assessment Environment Canada 1994, Section 4.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 for Ecological Risk Assessment Environment Canada, Section 7.0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PA 1998 Guidelines for ERA. Section 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PA 1998 Guidelines for ERA. Section 5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L 1997: Framework for Assessing ER in Petroleum-derived materials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EPA, 1996: Guidance for ERA at Hazardous Waste sites, Section 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EPA, 1996: Guidance for ERA at Hazardous Waste sites, Section 4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RA Guidance for Superfund, 1997 Section 1.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RA Guidance for Superfund, 1997 Appendix 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RA Guidance for Superfund, 1997. Section 1.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RA Guidance for Superfund, 1997 Section 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RA Guidance for Superfund, 1997 Section 7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1</w:t>
            </w:r>
          </w:p>
        </w:tc>
        <w:tc>
          <w:tcPr>
            <w:tcW w:w="26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4 &amp; 5, Appendix 1</w:t>
            </w:r>
          </w:p>
        </w:tc>
        <w:tc>
          <w:tcPr>
            <w:tcW w:w="23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ECC 1992 Section 6.1 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6.2</w:t>
            </w:r>
          </w:p>
        </w:tc>
        <w:tc>
          <w:tcPr>
            <w:tcW w:w="252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6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1999 Schedule B (5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ZECC 1999 (draft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9 (draft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9 (draft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Water Quality Guideline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Water Quality Guideline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, 1998 Section 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, 199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, 199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, 199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, 1998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NRCC, 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egon Dept of Environmental Quality, 199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RCC, 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on Dept of Environmental Quality, 199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RCC, 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on Dept of Environmental Quality, 199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RCC, 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on Dept of Environmental Quality, 199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RCC, 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on Dept of Environmental Quality, 1998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2, Section 4; Appendix 4I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oleum Hydrocarbon Guidelines 1999: Section 2, Section 4; Appendix 4I 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2, Section 4; Appendix 4I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2, Section 4; Appendix 4I</w:t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5 (Screening level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er Treatment Site Guidelines 1997: Section 5.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er Treatment Site Guidelines 1997: Section 5.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er Treatment Site Guidelines 1997: Section 5.6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Gasworks Sites Guidelines 1997 Section 2 &amp; 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Gasworks Sites Guidelines 1997: Section 4, Appendix 4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Gasworks Sites Guidelines 1997: Section 4, Appendix 4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minated Gasworks Sites Guidelines 1997: Section 4, Appendix 4B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L Guidance documents</w:t>
            </w:r>
          </w:p>
        </w:tc>
        <w:tc>
          <w:tcPr>
            <w:tcW w:w="2529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2</w:t>
            </w:r>
          </w:p>
        </w:tc>
        <w:tc>
          <w:tcPr>
            <w:tcW w:w="26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Section 7 (human health focus)</w:t>
            </w:r>
          </w:p>
        </w:tc>
        <w:tc>
          <w:tcPr>
            <w:tcW w:w="2387" w:type="dxa"/>
            <w:tcBorders>
              <w:top w:val="thinThickSmallGap" w:sz="24" w:space="0" w:color="000000"/>
            </w:tcBorders>
          </w:tcPr>
          <w:p>
            <w:pPr>
              <w:pStyle w:val="Heading1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ADEC 1998 Guidelines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6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6</w:t>
            </w:r>
          </w:p>
        </w:tc>
        <w:tc>
          <w:tcPr>
            <w:tcW w:w="252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 Hydrocarbon Guidelines 1999: Section 6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4, 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9 (draf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Water Quality Guideline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Gasworks Sites Guidelines 1997: Section 4.4, Appendix 4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9 (draf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ECC 1992 Water Quality Guideline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er Treatment Site Guidelines 1997: Table 5.17; Table 6.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Canada 1994 Section 8 (summary only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Canada 1994 Section 8 (summary only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ironment Canada 1994 Section 8 (summary only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Canada 1994, Section 8 (summary only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Canada, Section 8 (summary only)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3</w:t>
            </w:r>
          </w:p>
        </w:tc>
        <w:tc>
          <w:tcPr>
            <w:tcW w:w="26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4</w:t>
            </w:r>
          </w:p>
        </w:tc>
        <w:tc>
          <w:tcPr>
            <w:tcW w:w="23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4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, 1990 a,b</w:t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4</w:t>
            </w:r>
          </w:p>
        </w:tc>
        <w:tc>
          <w:tcPr>
            <w:tcW w:w="252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M, Schedule B (5): Section 6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, 1991 a,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ECD, 1984 a,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ols and softwa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Rapid Hazard Assessment System 199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BCA –Tier 1&amp;2 analysi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T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FATE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BCA –Tier 1&amp;2 analysi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T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FAT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PA Ecotox Thresholds software (screening level only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C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 Fate and Transport model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BCA –Tier 1&amp;2 analysi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T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F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haracterisation checklist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bases</w:t>
            </w:r>
          </w:p>
        </w:tc>
        <w:tc>
          <w:tcPr>
            <w:tcW w:w="26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B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T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P Ris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st models incorporate soil characteristic databases)</w:t>
            </w:r>
          </w:p>
        </w:tc>
        <w:tc>
          <w:tcPr>
            <w:tcW w:w="23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B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eB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TO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P Ris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dels incorporate chemical characteristic and toxicity databases)</w:t>
            </w:r>
          </w:p>
        </w:tc>
        <w:tc>
          <w:tcPr>
            <w:tcW w:w="25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L Ecotoxicological Screening Benchmarks 199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L screening level benchmark value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PA ECOTOX database (AQUIRE, TERRATOX and PHYTOTOX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substances database (HSDB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ildlife Exposure Factors Handbook (USEPA, 1993)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tch Target and Intervention value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ornia Wildlife Exposure Factor and Toxicity Database (Cal/Ecotox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ornia Wildlife Exposure Factor and Toxicity Database (Cal/Ecotox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e majority of available toxicity and exposure databases are specific to US species, and may have limited applicability for New Zealand species.</w:t>
      </w:r>
    </w:p>
    <w:sectPr>
      <w:type w:val="nextPage"/>
      <w:pgSz w:orient="landscape" w:w="16838" w:h="11906"/>
      <w:pgMar w:left="1758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58:00Z</dcterms:created>
  <dc:creator>Monica Pese</dc:creator>
  <dc:description/>
  <dc:language>en-US</dc:language>
  <cp:lastModifiedBy>Chris Phillips</cp:lastModifiedBy>
  <cp:lastPrinted>2000-06-29T11:24:00Z</cp:lastPrinted>
  <dcterms:modified xsi:type="dcterms:W3CDTF">2000-06-29T20:10:00Z</dcterms:modified>
  <cp:revision>6</cp:revision>
  <dc:subject/>
  <dc:title>Problem ID</dc:title>
</cp:coreProperties>
</file>